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63"/>
        <w:gridCol w:w="1117"/>
        <w:gridCol w:w="858"/>
        <w:gridCol w:w="1716"/>
        <w:gridCol w:w="1278"/>
        <w:gridCol w:w="2213"/>
        <w:gridCol w:w="1079"/>
      </w:tblGrid>
      <w:tr>
        <w:trPr>
          <w:trHeight w:val="660" w:hRule="atLeast"/>
        </w:trPr>
        <w:tc>
          <w:tcPr>
            <w:tcW w:w="14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南林业科技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研究生科技创新基金项目立项表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  号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A0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自交与异交授粉受精过程超微结构观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德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A0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特异型植物基因敲除系统构建的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振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怀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A0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无性系的生理生态特征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飞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A0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糠可溶性纤维抗高脂血症的实验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亲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A0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重载型木结构构件的力学性能和设计理论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磊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雁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0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型城镇化的企业碳排放成本管理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连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0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城镇化与村级集体经济协同共进机制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翰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威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0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阻燃稻草纤维板的制备及性能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0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材活性染料染色技术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贤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润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素接枝丙烯酰胺复合吸附树脂的制备与性能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益相关者视角下古城镇景区开发与管理创新研究——以凤凰古城为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  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平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山风景区旅游资源游憩价值评价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美琪、肖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技术与二维码相结合的粮油食品安全溯源体系构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涛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糠谷维素的抗炎作用及分子机理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环保督查制度潜在有效性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卫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钯催化烯丙基酯与碘叶立德的脱羧烯丙基化反应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  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汉州、皮少锋、郭亚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与盐胁迫对杜仲幼苗生长及生理影响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江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种彩叶植物的光合生理特性及其园林应用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飞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1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两级增压匹配优化及控制策略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  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冷链物流绿色评价指标体系的构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芳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物流与供应链管理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位置传感器无刷直流电机换相转矩脉动抑制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中丘陵区火烧迹地造林后植物多样性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  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湘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林经营措施对桢楠氮磷化学计量的影响及其调控机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军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林土壤微生物多样性与微生态共性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亚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内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抑菌物质分离纯化及结构鉴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郁木工艺的杉木曲木家具制造关键技术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腾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室内设计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艺术设计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7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杉木形态和属性的木饰品设计研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立华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与艺术设计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损伤微测技术研究磷对油茶</w:t>
            </w:r>
            <w:r>
              <w:rPr>
                <w:kern w:val="0"/>
                <w:sz w:val="20"/>
                <w:szCs w:val="20"/>
              </w:rPr>
              <w:t>N03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的影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乃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晓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2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Voron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的森林空间结构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际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种源钩栗种子特性及良种选育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矿微生物的筛选与去污效果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韵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芙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方施肥对闽楠幼林生长及光合特性的影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  珣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仕知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动态黏弹性能与物理老化实验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迎社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生态混凝土制备技术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健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B3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林草混交根系成型机理与边坡土体加固机制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  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宏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36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线宽箱梁桥关键问题研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  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解军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3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合木植筋构件力学性能试验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泽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雁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38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连接方式的研究比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京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3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住宅建设的政策体系及效应分析研究—以长株潭为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良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4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心结构消能减震模型试验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小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013Z4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边坡的生态防护力学机理研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自筹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排名不分先后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2:00Z</dcterms:created>
  <dc:creator>微软中国</dc:creator>
  <dc:description/>
  <cp:keywords/>
  <dc:language>en-US</dc:language>
  <cp:lastModifiedBy>李敏</cp:lastModifiedBy>
  <cp:lastPrinted>2013-05-30T14:33:00Z</cp:lastPrinted>
  <dcterms:modified xsi:type="dcterms:W3CDTF">2013-06-06T00:45:00Z</dcterms:modified>
  <cp:revision>10</cp:revision>
  <dc:subject/>
  <dc:title>中南林业科技大学2013年研究生科技创新基金项目立项表</dc:title>
</cp:coreProperties>
</file>